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mise en place obligatoire des proc�dures SEPA avant le 1er f�vrier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sation de pr�l�vement est remplac�e par un mandat, unique par con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idit� est limit�e � 36 mois, en cas d'inactivit�. Le mandat est cons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cr�ancier, qui doit en pr�senter une copie sous 7 jours lorsqu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e bancaire en fait la demande (par exemple, lorsque le d�b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e). -&gt; plus aucune v�rification effectu�e par les banques des d�bi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num�ros de RIB sont remplac�s par le couple BIC + IBAN. (la BFCC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utils pour la conversion, si on fournit la liste de comptes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CS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Num�ro National d'�metteur (NNE) est remplac� par un Identifi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ncier SEPA (ICS), fourni par la banque de France (~2 mois de d�lai)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ICS est compos� d'un identifiant du paye, d'un code de contr�le d�li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BdF, de 3 caract�res (ZZZ quand fourni par le BdF) personnalis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andats doivent suivre pr�cis�ment le mod�le propos� par la CFONB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nt une R�f�rence Unique de Mandat (RUM). Le format est libre, avec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alphanum�riques maximum. Chaque mandat est associ� � un con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� entre le cr�ancier et le d�biteur. Le d�biteur pouvant l�gitim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er, si une RUM est utilis�e pour pr�lever une somme qu'il consid�r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orrespondre au con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testation d'un pr�l�vement par le d�biteur peut �tre effectu�e sou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nes, sans n�cessiter de justificatif (~ comme paiement CB sans code)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ncier en est inform�. Si demande de paiement l�gitime � r�g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t commercial classique. Le d�biteur peut ensuite contester, (quelle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!) jusqu'� 13 mois apr�s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migration depuis les autorisations de pr�l�vement, 2 possibilit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�n�ration d'une RUM pour les autorisations actuelles, pr�fix�e par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isque jusque 33 caract�res alphanum) ; un courrier transmi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anciers, comportant le n� de RUM doit �tre effectu� 15j avant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l�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mande de signature d'un nouveau mandat (dot�e de sa propre 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igration est d�fin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opposition effectu�e par un �d�biteur� sur des pr�l�vements non-SEP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e pour la m�me source, pour des pr�l�vements S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'un premier pr�l�vement, sur le comtpe d'un d�biteur, pour un n� 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, il est obligatoire d'envoyer un courrier de pr�-notification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iteur, 15j avant la date de pr�l�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fichiers de pr�l�vement, lors de la premi�re utilisation d'un n� 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compte d�bit� donn�, il est n�cessaire d'indiquer un ordre com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uivants �tant indiqu�s Recurrent. On peut �galement indiquer Final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utilisation d'un n� RUM (qui ne devra plus �tre utilis� par la su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aussi effectuer un pr�l�vement ponctuel, avec un n� RUM � usage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 en tant que One Off. Lors d'un changement de compte du d�biteu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n�cessaire de g�n�rer une nouvelle RUM, mais il faut effect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r�l�vement avec u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vant 02/2014, en cas de rejet d'un pr�l�vement First, il faudra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soit tout de m�me �tiquett� First ; apr�s il sera de fa�on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op�rations doivent respecter le format XML truc-machin de la CFO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voi se fait avec des fichiers XML simples (pas de signature obligat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opa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